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LIJEČNI PROIZVO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LIJEČNI PROIZVO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>MLIJEČNI PROIZVOD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3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IJEKO U PRAHU 26%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TEKUĆI LIGHT 0,5 % mm 180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TEKUĆI 2,8 % mm 180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ELO VRHNJE 20 % mm  900 g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IJEČNI NAMAZ 70 gr. 30 %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IJEČNI NAMAZ 12 % mm LIGHT 70 g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R POLUTVRD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 SVJEŽI ZA PEKARSTVO 25 %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R TOPLJENI (8/1) 140 gr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LAC 10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1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EDMET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2.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IJEČNI PROIZVO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Izjavljujemo da jamčimo uredno izvršenje ugovora sukladno ponudi i dokumentaciji 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vom postupku jednostavne nabave, te urednu dostavu  e-računa koji sadrže s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elemente propisane člankom 5. Zakona o elektroničkom izdavanju računa u javno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9:00Z</dcterms:created>
  <dc:creator>wsadmin</dc:creator>
  <dc:description/>
  <dc:language>en-US</dc:language>
  <cp:lastModifiedBy>Senija Šimunović</cp:lastModifiedBy>
  <cp:lastPrinted>2019-12-07T11:22:00Z</cp:lastPrinted>
  <dcterms:modified xsi:type="dcterms:W3CDTF">2022-11-25T08:59:00Z</dcterms:modified>
  <cp:revision>2</cp:revision>
  <dc:subject/>
  <dc:title/>
</cp:coreProperties>
</file>